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狂野肉体的高速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横冲直撞？</w:t>
      </w:r>
      <w:r>
        <w:rPr>
          <w:sz w:val="32"/>
          <w:szCs w:val="32"/>
        </w:rPr>
        <w:t>&lt;/p&gt;&lt;p&gt;&lt;img src="/static-img/lbiCIpYNqGPDAN3HsW3XCSxT9ONz9pT_czzJ-64pUWo7FBtyxD1XCCD3YZGhK_c7.png"&gt;&lt;/p&gt;&lt;p&gt;</w:t>
      </w:r>
      <w:r>
        <w:rPr>
          <w:sz w:val="32"/>
          <w:szCs w:val="32"/>
        </w:rPr>
        <w:t>横冲直撞这个词汇源自于网络流行语，意指无畏前行，不顾一切地追求目标。然而，在现实生活中，这个词并不能简单地用来形容任何人的行为，而应该是在特定情况下，用以描述那些不惧艰险、勇往直前的英雄人物。在这篇文章中，我们将探讨一个特殊的存在——“肉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的由来与定义</w:t>
      </w:r>
      <w:r>
        <w:rPr>
          <w:sz w:val="32"/>
          <w:szCs w:val="32"/>
        </w:rPr>
        <w:t>&lt;/p&gt;&lt;p&gt;&lt;img src="/static-img/kZwBFeCmOLAWAGr5MdokYSxT9ONz9pT_czzJ-64pUWodVWK8WKtqrUNY6jcxwGrqLILIW8DqQFmFT0r7_8oR4nMSx3JxHp_tx2nLCCSLHEGv1BLtz6c4wxQpPUoHdM9LfhI8IZM_TXpDlnetUkKdXr2LjYFVP__4GPilVnLxZKI.png"&gt;&lt;/p&gt;&lt;p&gt;</w:t>
      </w:r>
      <w:r>
        <w:rPr>
          <w:sz w:val="32"/>
          <w:szCs w:val="32"/>
        </w:rPr>
        <w:t>所谓“肉车”，其实是一种文化现象，它起源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中的男性演员，他们通常拥有壮硕的身体和强烈的性感线条。随着时间的推移，这个词逐渐被引入了其他领域，如游戏、动漫等，成为了一种对这些具有特别魅力的人物或者事物的一种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冲直撞 肉车背后的文化意义</w:t>
      </w:r>
      <w:r>
        <w:rPr>
          <w:sz w:val="32"/>
          <w:szCs w:val="32"/>
        </w:rPr>
        <w:t>&lt;/p&gt;&lt;p&gt;&lt;img src="/static-img/HhztpKtNe0r7x3j05BckXyxT9ONz9pT_czzJ-64pUWodVWK8WKtqrUNY6jcxwGrqLILIW8DqQFmFT0r7_8oR4nMSx3JxHp_tx2nLCCSLHEGv1BLtz6c4wxQpPUoHdM9LfhI8IZM_TXpDlnetUkKdXr2LjYFVP__4GPilVnLxZKI.png"&gt;&lt;/p&gt;&lt;p&gt;</w:t>
      </w:r>
      <w:r>
        <w:rPr>
          <w:sz w:val="32"/>
          <w:szCs w:val="32"/>
        </w:rPr>
        <w:t>在现代社会，尤其是在年轻人群中，“肉车”这一概念成为了一种流行趋势。它不仅仅是一个简单的审美标准，更是对某些价值观念的一种表达。在他们眼里，“横冲直撞 肉车”代表的是那种敢于担当、不受束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冲直撞 肉车如何影响我们的生活？</w:t>
      </w:r>
      <w:r>
        <w:rPr>
          <w:sz w:val="32"/>
          <w:szCs w:val="32"/>
        </w:rPr>
        <w:t>&lt;/p&gt;&lt;p&gt;&lt;img src="/static-img/UEuapEWuKnXkzou2FVSGGyxT9ONz9pT_czzJ-64pUWodVWK8WKtqrUNY6jcxwGrqLILIW8DqQFmFT0r7_8oR4nMSx3JxHp_tx2nLCCSLHEGv1BLtz6c4wxQpPUoHdM9LfhI8IZM_TXpDlnetUkKdXr2LjYFVP__4GPilVnLxZKI.png"&gt;&lt;/p&gt;&lt;p&gt;</w:t>
      </w:r>
      <w:r>
        <w:rPr>
          <w:sz w:val="32"/>
          <w:szCs w:val="32"/>
        </w:rPr>
        <w:t>这种文化现象虽然在一定程度上给予了人们新的视角和精神力量，但也引发了一些争议。有人认为，这种过度关注外貌可能会导致青少年产生身材至上的错误观念，从而忽视内心世界和个人成长。而另外一些人则认为，只要这种热潮能够激发人们的情绪，并促使他们更加积极向前，那么它就是有益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横冲直撞 肉车？</w:t>
      </w:r>
      <w:r>
        <w:rPr>
          <w:sz w:val="32"/>
          <w:szCs w:val="32"/>
        </w:rPr>
        <w:t>&lt;/p&gt;&lt;p&gt;&lt;img src="/static-img/Yz08d4TGdyhJCk3ZYGn4BCxT9ONz9pT_czzJ-64pUWodVWK8WKtqrUNY6jcxwGrqLILIW8DqQFmFT0r7_8oR4nMSx3JxHp_tx2nLCCSLHEGv1BLtz6c4wxQpPUoHdM9LfhI8IZM_TXpDlnetUkKdXr2LjYFVP__4GPilVnLxZKI.jpg"&gt;&lt;/p&gt;&lt;p&gt;</w:t>
      </w:r>
      <w:r>
        <w:rPr>
          <w:sz w:val="32"/>
          <w:szCs w:val="32"/>
        </w:rPr>
        <w:t>面对这样的文化现象，我们应当保持清醒头脑，不盲目跟风，而应从深层次去思考其背后所蕴含的问题。这包括对自己的身心健康进行合理安排，对待生活中的各种挑战时保持乐观的心态，以及对于美学价值作出合理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如何看待横冲直撞 肉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横冲直撞 肉车”作为一种文化符号，其影响力不可小觑。但我们必须认识到，它只是众多文化元素之一，与传统美德相结合，将会更有建设性地指导我们的行为。不管怎样，无论是迎接还是反思，重要的是我们能够从每一次经历中学到更多，为自己的人生之旅添砖加瓦。</w:t>
      </w:r>
      <w:r>
        <w:rPr>
          <w:sz w:val="32"/>
          <w:szCs w:val="32"/>
        </w:rPr>
        <w:t>&lt;/p&gt;&lt;p&gt;&lt;a href = "/doc/535515-</w:t>
      </w:r>
      <w:r>
        <w:rPr>
          <w:sz w:val="32"/>
          <w:szCs w:val="32"/>
        </w:rPr>
        <w:t>横冲直撞 肉车狂野肉体的高速奔跑</w:t>
      </w:r>
      <w:r>
        <w:rPr>
          <w:sz w:val="32"/>
          <w:szCs w:val="32"/>
        </w:rPr>
        <w:t>.doc" rel="alternate" download="535515-</w:t>
      </w:r>
      <w:r>
        <w:rPr>
          <w:sz w:val="32"/>
          <w:szCs w:val="32"/>
        </w:rPr>
        <w:t>横冲直撞 肉车狂野肉体的高速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